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  <w:b/>
            <w:bCs/>
          </w:rPr>
          <w:t>Проект «Сакла»</w:t>
        </w:r>
      </w:hyperlink>
      <w:r>
        <w:rPr/>
        <w:t> направлен на создание уникальной интерактивной детской среды по обучению правилам дорожного движения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Цель</w:t>
      </w:r>
      <w:r>
        <w:rPr/>
        <w:t> – формирование навыков безопасности у детей от 4 до 11 лет и, как следствие, снижение детского травматизма на дорогах Республики Татарстан и воспитание в будущем законопослушных участников дорожного движения.</w:t>
      </w:r>
    </w:p>
    <w:p>
      <w:pPr>
        <w:pStyle w:val="Style15"/>
        <w:rPr/>
      </w:pPr>
      <w:r>
        <w:rPr/>
        <w:br/>
        <w:t>В рамках проекта ребенок сможет познакомиться с интерактивной обучающей онлайн игрой </w:t>
      </w:r>
      <w:r>
        <w:rPr>
          <w:rStyle w:val="StrongEmphasis"/>
        </w:rPr>
        <w:t>«Город безопасного детства»</w:t>
      </w:r>
      <w:r>
        <w:rPr/>
        <w:t>, мультимедийными обучающими модулями «Сакла» и серией мультфильмов </w:t>
      </w:r>
      <w:r>
        <w:rPr>
          <w:rStyle w:val="StrongEmphasis"/>
        </w:rPr>
        <w:t>«Дозорные дорог»</w:t>
      </w:r>
      <w:r>
        <w:rPr/>
        <w:t>.</w:t>
      </w:r>
    </w:p>
    <w:p>
      <w:pPr>
        <w:pStyle w:val="Style15"/>
        <w:rPr/>
      </w:pPr>
      <w:hyperlink r:id="rId3">
        <w:r>
          <w:rPr>
            <w:rStyle w:val="InternetLink"/>
            <w:b/>
            <w:bCs/>
          </w:rPr>
          <w:t>Детская библиотека безопасности "Сакла"</w:t>
        </w:r>
      </w:hyperlink>
    </w:p>
    <w:p>
      <w:pPr>
        <w:pStyle w:val="Style15"/>
        <w:rPr/>
      </w:pPr>
      <w:hyperlink r:id="rId4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k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 </w:t>
      </w:r>
      <w:r>
        <w:rPr/>
        <w:t>- портал безопасности дорожного движения</w:t>
        <w:br/>
      </w:r>
      <w:hyperlink r:id="rId5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 </w:t>
      </w:r>
      <w:r>
        <w:rPr/>
        <w:t>– Юные инспекторы движения России – материалы по движению ЮИД, конкурсы.</w:t>
        <w:br/>
      </w:r>
      <w:hyperlink r:id="rId6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ib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 – федеральный общественный проект «Школа юного пешехода»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la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akla.ru/" TargetMode="External"/><Relationship Id="rId5" Type="http://schemas.openxmlformats.org/officeDocument/2006/relationships/hyperlink" Target="http://www.yuid.ru/" TargetMode="External"/><Relationship Id="rId6" Type="http://schemas.openxmlformats.org/officeDocument/2006/relationships/hyperlink" Target="http://www.detibd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5:00Z</dcterms:created>
  <dc:creator>user</dc:creator>
  <dc:description/>
  <cp:keywords/>
  <dc:language>en-US</dc:language>
  <cp:lastModifiedBy>user</cp:lastModifiedBy>
  <dcterms:modified xsi:type="dcterms:W3CDTF">2021-04-14T18:26:00Z</dcterms:modified>
  <cp:revision>5</cp:revision>
  <dc:subject/>
  <dc:title/>
</cp:coreProperties>
</file>